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Warszawa, </w:t>
      </w:r>
      <w:r>
        <w:rPr>
          <w:rFonts w:cs="Cambria" w:ascii="Cambria" w:hAnsi="Cambria"/>
          <w:color w:val="000000"/>
          <w:sz w:val="20"/>
          <w:lang w:val="pl-PL"/>
        </w:rPr>
        <w:t>29.05.2015 r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pytanie Ofertowe</w:t>
              <w:br/>
              <w:t xml:space="preserve">z dnia </w:t>
            </w:r>
            <w:r>
              <w:rPr>
                <w:rFonts w:cs="Cambria" w:ascii="Cambria" w:hAnsi="Cambria"/>
                <w:b/>
                <w:color w:val="000000"/>
              </w:rPr>
              <w:t>29.05.2015 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 realizację usługi polegającej na zapewnieniu noclegu oraz wyżywienia dla uczennic i uczniów odbywających staże zawodowe w ramach projekt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Nowa jakość kształcenia zawodowego szansą na lepszą pracę</w:t>
            </w:r>
            <w:r>
              <w:rPr>
                <w:rFonts w:cs="Cambria" w:ascii="Cambria" w:hAnsi="Cambria"/>
              </w:rPr>
              <w:t xml:space="preserve"> współfinansowanego przez Unię Europejską w ramach Europejskiego Funduszu Społecznego (Program Operacyjny Kapitał Ludzki, Priorytet IX. Rozwój wykształcenia i kompetencji w regionach, Działanie 9.2 Podniesienie atrakcyjności i jakości szkolnictwa zawodowego)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Fundacja Edukacji i Dialogu Społecznego „Pro Civis”</w:t>
      </w:r>
      <w:r>
        <w:rPr>
          <w:rFonts w:cs="Cambria" w:ascii="Cambria" w:hAnsi="Cambria"/>
        </w:rPr>
        <w:br/>
        <w:br/>
        <w:t>ul. Madalińskiego 23A/57, 02-513 Warszawa</w:t>
        <w:br/>
        <w:t>tel. 22 416 91 86</w:t>
      </w:r>
    </w:p>
    <w:p>
      <w:pPr>
        <w:pStyle w:val="Normal"/>
        <w:rPr/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r.lawenda@procivis.org.pl</w:t>
        </w:r>
      </w:hyperlink>
      <w:r>
        <w:rPr>
          <w:rFonts w:cs="Cambria" w:ascii="Cambria" w:hAnsi="Cambria"/>
        </w:rPr>
        <w:br/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Fundacja Edukacji i Dialogu Społecznego „Pro Civis”, z siedzibą pod adresem ul. Madalińskiego 23A/57, 02-513 Warszawa, która realizuje w partnerstwie ze Starostwem Powiatowym w Łosicach projekt </w:t>
      </w:r>
      <w:r>
        <w:rPr>
          <w:rFonts w:cs="Cambria" w:ascii="Cambria" w:hAnsi="Cambria"/>
          <w:i/>
        </w:rPr>
        <w:t>Nowa jakość kształcenia zawodowego szansą na lepszą pracę</w:t>
      </w:r>
      <w:r>
        <w:rPr>
          <w:rFonts w:cs="Cambria" w:ascii="Cambria" w:hAnsi="Cambria"/>
        </w:rPr>
        <w:t xml:space="preserve"> (dalej: „Projekt”) na podstawie umowy </w:t>
        <w:br/>
        <w:t xml:space="preserve">o dofinansowanie nr UDA-POKL.09.02.00-14-036/13-00 z Mazowiecką Jednostką Wdrażania Programów Unijnych, jako Zamawiający zaprasza do składania ofert na realizację usługi polegającej na zapewnieniu noclegu oraz wyżywienia dla uczennic i  uczniów odbywających staże zawodowe w ramach ww. projektu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</w:rPr>
        <w:t xml:space="preserve">I.  Przedmiot zamówienia  </w:t>
        <w:br/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e dotyczy usługi polegającej na zapewnieniu noclegów oraz wyżywienia   dla  uczennic i  uczniów odbywających staże zawodowe w ramach ww. projektu.</w:t>
      </w:r>
    </w:p>
    <w:p>
      <w:pPr>
        <w:pStyle w:val="Normal"/>
        <w:ind w:firstLine="708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jest współfinansowany ze środków ze środków Europejskiego Funduszu Społecznego w ramach Programu Operacyjnego Kapitał Ludzki (dalej: „POKL”).</w:t>
      </w:r>
    </w:p>
    <w:p>
      <w:pPr>
        <w:pStyle w:val="Akapitzlis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Zakres usługi, o której mowa w pkt. 1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zapewnienie noclegu uczennicom i uczniom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zapewnienie wyżywienia uczennicom i uczniom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Opis przedmiotu zamówienia zawarty jest w załączniku nr 2 do niniejszego Zapytania Ofertowego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 xml:space="preserve">Przewidywany termin świadczenia usługi: 28.06.2015 r. –24.07.2015 r. </w:t>
      </w:r>
    </w:p>
    <w:p>
      <w:pPr>
        <w:pStyle w:val="Akapitzlis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 Nazwa i kod określone we Wspólnym Słowniku Zamówień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PV – 55110000-4 Hotelarskie usługi noclegowe</w:t>
      </w:r>
    </w:p>
    <w:p>
      <w:pPr>
        <w:pStyle w:val="Normal"/>
        <w:ind w:firstLine="708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PV – 55300000-3 Usługi restauracyjne i dotyczące podawania posiłków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</w:rPr>
        <w:t xml:space="preserve">III.  Sposób przygotowania oferty </w:t>
        <w:b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dpowiedzi na niniejsze Zapytanie Ofertowe Oferent powinien złożyć ofertę według wzoru stanowiącego załącznik nr 1 do niniejszego Zapytania Ofertowego.</w:t>
      </w:r>
    </w:p>
    <w:p>
      <w:pPr>
        <w:pStyle w:val="Normal"/>
        <w:ind w:firstLine="708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awierać następujące elementy:</w:t>
      </w:r>
    </w:p>
    <w:p>
      <w:pPr>
        <w:pStyle w:val="Akapitzlist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ładne wskazanie danych identyfikujących Oferenta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wierdzenie gotowości świadczenia usług objętych Zapytaniem Ofertowym, zgodnie z wymaganiami Zamawiającego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rażone w PLN (netto oraz brutto), określone jako wynagrodzenie ryczałtowe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związania ofertą wynoszący 30 dni od daty jej złożenia;</w:t>
      </w:r>
    </w:p>
    <w:p>
      <w:pPr>
        <w:pStyle w:val="Normal"/>
        <w:ind w:left="208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ferta musi być podpisana (wraz z pieczątką imienną) przez osoby uprawnione do zaciągania zobowiązań w imieniu Oferenta.</w:t>
      </w:r>
    </w:p>
    <w:p>
      <w:pPr>
        <w:pStyle w:val="Normal"/>
        <w:ind w:left="172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inna zostać złożona w języku polskim. </w:t>
      </w:r>
    </w:p>
    <w:p>
      <w:pPr>
        <w:pStyle w:val="Akapitzlist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powinna zostać złożona w formie pisemnej, pod rygorem nieważności, zgodnie z ogólnymi zasadami reprezentacji Oferenta, na ręce osoby odpowiedzialnej za </w:t>
        <w:br/>
        <w:t>kontakt z Oferentami, to jest: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Akapitzlist"/>
        <w:ind w:left="212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fał Lawenda </w:t>
      </w:r>
    </w:p>
    <w:p>
      <w:pPr>
        <w:pStyle w:val="Akapitzlist"/>
        <w:ind w:left="2127" w:hanging="0"/>
        <w:rPr>
          <w:rFonts w:ascii="Cambria" w:hAnsi="Cambria" w:cs="Cambria"/>
        </w:rPr>
      </w:pPr>
      <w:r>
        <w:rPr>
          <w:rFonts w:cs="Cambria" w:ascii="Cambria" w:hAnsi="Cambria"/>
        </w:rPr>
        <w:t>ul.  ul. Madalińskiego 23A/57, 02-513 Warszawa</w:t>
        <w:br/>
      </w:r>
      <w:hyperlink r:id="rId3">
        <w:r>
          <w:rPr>
            <w:rStyle w:val="InternetLink"/>
            <w:rFonts w:cs="Cambria" w:ascii="Cambria" w:hAnsi="Cambria"/>
          </w:rPr>
          <w:t>r.lawenda@procivis.org.pl</w:t>
        </w:r>
      </w:hyperlink>
    </w:p>
    <w:p>
      <w:pPr>
        <w:pStyle w:val="Akapitzlist"/>
        <w:ind w:left="2127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 oferty powinno zostać załączone Oświadczenie o braku powiązań, stanowiące załącznik nr 3 do niniejszego Zapytania Ofertowego. Termin złożenia oferty upływa </w:t>
      </w:r>
      <w:r>
        <w:rPr>
          <w:rFonts w:cs="Cambria" w:ascii="Cambria" w:hAnsi="Cambria"/>
          <w:color w:val="000000"/>
        </w:rPr>
        <w:t>dnia 16.06.2015 r. o godz. 11:00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V.  Otwarcie ofert</w:t>
      </w:r>
      <w:r>
        <w:rPr>
          <w:rFonts w:cs="Cambria" w:ascii="Cambria" w:hAnsi="Cambria"/>
          <w:color w:val="000000"/>
        </w:rPr>
        <w:t xml:space="preserve"> nastąpi 17.06.2015 r. o godz. 11:00 w siedzibie Zamawiającego. 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V.  Oferty niekompletne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1418" w:hanging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Ofertę niekompletną, niezgodną z formatem wskazanym w niniejszym Zapytaniu Ofertowym lub złożoną po terminie Zamawiający może pozostawić bez rozpatrzenia nie powiadamiając o tym Oferenta. </w:t>
      </w:r>
    </w:p>
    <w:p>
      <w:pPr>
        <w:pStyle w:val="Normal"/>
        <w:ind w:left="1418" w:hanging="709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1418" w:hanging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  Warunki udziału</w:t>
      </w:r>
    </w:p>
    <w:p>
      <w:pPr>
        <w:pStyle w:val="Normal"/>
        <w:ind w:left="1418" w:hanging="709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1418" w:hanging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O udzielenie zamówienia mogą ubiegać się Oferenci, którzy spełniają następujące warunki:</w:t>
      </w:r>
    </w:p>
    <w:p>
      <w:pPr>
        <w:pStyle w:val="Normal"/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ją uprawnienia do występowania w obrocie prawnym, zgodnie </w:t>
        <w:br/>
        <w:t>z wymaganiami ustawowymi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ą niezbędną wiedzą i doświadczeniem, a także potencjałem ekonomicznym i technicznym  oraz osobami zdolnymi do wykonania zamówienia.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I.  Kryteria, którymi Zamawiający będzie kierował się przy wyborze oferty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wyborze ofert Zamawiający będzie kierował się następującymi kryteriami: </w:t>
      </w:r>
    </w:p>
    <w:p>
      <w:pPr>
        <w:pStyle w:val="Normal"/>
        <w:ind w:left="178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17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– 100%</w:t>
      </w:r>
    </w:p>
    <w:p>
      <w:pPr>
        <w:pStyle w:val="Normal"/>
        <w:ind w:left="178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sób oceny ofert: </w:t>
      </w:r>
    </w:p>
    <w:p>
      <w:pPr>
        <w:pStyle w:val="Normal"/>
        <w:ind w:left="1789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17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 (cena oferty) = najniższa </w:t>
      </w:r>
      <w:r>
        <w:rPr>
          <w:rFonts w:cs="Cambria" w:ascii="Cambria" w:hAnsi="Cambria"/>
          <w:u w:val="single"/>
        </w:rPr>
        <w:t>cena łączna</w:t>
      </w:r>
      <w:r>
        <w:rPr>
          <w:rFonts w:cs="Cambria" w:ascii="Cambria" w:hAnsi="Cambria"/>
        </w:rPr>
        <w:t xml:space="preserve"> brutto spośród złożonych ofert: cena łączna brutto oferty badanej x 100 pk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III.  Wymagania i uprawnienia Zamawiającego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upływem terminu składania ofert, w szczególnie uzasadnionych przypadkach, Zamawiający może zmodyfikować treść Zapytania Ofertowego – dokonana modyfikacja zostanie bezzwłocznie przekazana wszystkim Oferentom, którzy otrzymali Zapytanie Ofertowe.</w:t>
      </w:r>
    </w:p>
    <w:p>
      <w:pPr>
        <w:pStyle w:val="Normal"/>
        <w:ind w:left="172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zamknąć postępowanie bez wybrania jakiejkolwiek oferty w przypadku, gdy żadna ze złożonych ofert nie odpowiada warunkom określonym przez Zamawiającego. </w:t>
      </w:r>
    </w:p>
    <w:p>
      <w:pPr>
        <w:pStyle w:val="Akapitzlis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oprawi w treści oferty oczywiste omyłki pisarskie, niezwłocznie zawiadamiając o tym wszystkich Oferentów, którzy złożyli oferty.</w:t>
      </w:r>
    </w:p>
    <w:p>
      <w:pPr>
        <w:pStyle w:val="Akapitzlis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unieważnienia postępowania w każdym czasie bez podania przyczyny. </w:t>
      </w:r>
    </w:p>
    <w:p>
      <w:pPr>
        <w:pStyle w:val="Normal"/>
        <w:ind w:left="709" w:hanging="0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IX.  Zawarcie umowy </w:t>
      </w:r>
    </w:p>
    <w:p>
      <w:pPr>
        <w:pStyle w:val="Normal"/>
        <w:ind w:left="1429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śli oferta zostanie zaakceptowana, zawarcie umowy z Oferentem nastąpi w drodze przyjęcia oferty poprzez złożenie zamówienia realizacji usługi przez Zamawiającego.</w:t>
      </w:r>
    </w:p>
    <w:p>
      <w:pPr>
        <w:pStyle w:val="Normal"/>
        <w:ind w:left="170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851" w:hanging="0"/>
        <w:jc w:val="both"/>
        <w:rPr/>
      </w:pPr>
      <w:r>
        <w:rPr>
          <w:rFonts w:cs="Cambria" w:ascii="Cambria" w:hAnsi="Cambria"/>
          <w:b/>
        </w:rPr>
        <w:t xml:space="preserve">X.  </w:t>
      </w:r>
      <w:r>
        <w:rPr>
          <w:rFonts w:cs="Cambria" w:ascii="Cambria" w:hAnsi="Cambria"/>
        </w:rPr>
        <w:t>Niniejsze Zapytanie Ofertowe nie stanowi oferty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ozumieniu przepisów prawa cywilnego ani ogłoszenia o przetargu, a jedynie zaproszenie do złożenia wiążącej oferty przez Oferenta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i: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ałącznik nr 1 – Wzór formularza oferty</w:t>
      </w:r>
    </w:p>
    <w:p>
      <w:pPr>
        <w:pStyle w:val="Normal"/>
        <w:ind w:left="851" w:hanging="0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ałącznik nr 2 – Opis przedmiotu zamówienia</w:t>
      </w:r>
    </w:p>
    <w:p>
      <w:pPr>
        <w:pStyle w:val="Normal"/>
        <w:ind w:left="851" w:hanging="0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ałącznik nr 3 – Wzór oświadczenia o braku powiązań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odpowiedzi na zapytanie ofertowe w sprawie realizacji usługi polegającej na zapewnieniu miejsc noclegowych oraz wyżywienia dla 35 uczniów – uczestniczek i uczestników staży realizowanych </w:t>
        <w:br/>
        <w:t xml:space="preserve">w ramach projektu </w:t>
      </w:r>
      <w:r>
        <w:rPr>
          <w:rFonts w:cs="Cambria" w:ascii="Cambria" w:hAnsi="Cambria"/>
          <w:i/>
        </w:rPr>
        <w:t>Nowa jakość kształcenia zawodowego szansą na lepszą pracę</w:t>
      </w:r>
      <w:r>
        <w:rPr>
          <w:rFonts w:cs="Cambria" w:ascii="Cambria" w:hAnsi="Cambria"/>
        </w:rPr>
        <w:t xml:space="preserve"> przez Fundację Edukacji </w:t>
        <w:br/>
        <w:t xml:space="preserve">i Dialogu Społecznego „Pro Civis” przedkładam poniższą ofertę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ześć I – oferta dot. zapewnienia miejsc noclegowych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78"/>
        <w:gridCol w:w="2192"/>
        <w:gridCol w:w="1001"/>
        <w:gridCol w:w="213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ego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netto w PL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w PL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em miejsca noclegowego dla jednego ucznia/ uczennicy na okres obejmujący 26 noclegów od 28.06 do 24.07.2015 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II – oferta dot. zapewnienia wyżywienia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80"/>
        <w:gridCol w:w="2111"/>
        <w:gridCol w:w="994"/>
        <w:gridCol w:w="23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ego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netto w PL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V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w PL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</w:rPr>
              <w:t xml:space="preserve">Wyżywienie dla jednego ucznia/uczennicy obejmujące 26 śniadań i 26 obiadokolacji od 29.06 do 24.07.2015 r.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805"/>
        <w:gridCol w:w="3817"/>
      </w:tblGrid>
      <w:tr>
        <w:trPr>
          <w:trHeight w:val="214" w:hRule="atLeast"/>
        </w:trPr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składającego ofertę: 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osoby upoważnionej do reprezentacji: 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potwierdzam gotowość świadczenia wyżej wycenionych usług zgodnie z wymaganiami Zamawiając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twierdzam okres związania niniejszą ofertą wynoszący 30 dni od daty jej złoż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data i podpis Oferenta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-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67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ind w:left="-567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-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realizacja usługi polegającej na zapewnieniu noclegu oraz wyżywienia dla 35 uczniów (21 uczennic i 14 uczniów)  odbywających staż w ramach projektu </w:t>
      </w:r>
      <w:r>
        <w:rPr>
          <w:rFonts w:cs="Cambria" w:ascii="Cambria" w:hAnsi="Cambria"/>
          <w:i/>
        </w:rPr>
        <w:t>Nowa jakość kształcenia zawodowego szansą na lepszą pracę</w:t>
      </w:r>
      <w:r>
        <w:rPr>
          <w:rFonts w:cs="Cambria" w:ascii="Cambria" w:hAnsi="Cambria"/>
        </w:rPr>
        <w:t xml:space="preserve"> (dalej: „Projekt”) od 28.06 do 24.07.2015 r.</w:t>
      </w:r>
    </w:p>
    <w:p>
      <w:pPr>
        <w:pStyle w:val="Normal"/>
        <w:ind w:left="-567" w:hanging="0"/>
        <w:rPr>
          <w:rFonts w:ascii="Cambria" w:hAnsi="Cambria" w:cs="Cambria"/>
        </w:rPr>
      </w:pPr>
      <w:r>
        <w:rPr>
          <w:rFonts w:cs="Cambria" w:ascii="Cambria" w:hAnsi="Cambria"/>
        </w:rPr>
        <w:t>Zakres usługi obejmuje: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Cześć I: zapewnienie noclegów dla 35 uczniów (21 uczennic i 14 uczniów)  od 28.06 do 24.07.2015 r. (zakres przypadający na 1 ucznia/uczennicę: 26 noclegów)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2.      Część II: zapewnienie wyżywienia (śniadanie i obiadokolacja) dla 35 uczniów (21 uczennic i 14 uczniów)  od 29.06 do 24.07.2015 r. (zakres przypadający na 1 ucznia/uczennicę: 26 całodziennych posiłków)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a Wykonawcy usługi:</w:t>
      </w:r>
    </w:p>
    <w:p>
      <w:pPr>
        <w:pStyle w:val="Normal"/>
        <w:ind w:left="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 – zapewnienie noclegu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zapewnienie noclegu uczennicom i uczniom – dopuszczalne jest kwaterowanie uczennic i uczniów w pokojach dwuosobowych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zapewnienie noclegu w Warszawie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pokoje powinny posiadać dostęp do pełnego węzła sanitar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 – zapewnie wyżywienia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zapewnienie uczennicom i uczniom śniadania i obiadokolacji;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</w:rPr>
        <w:t xml:space="preserve">zapewnienie serwisu gastronomicznego (przygotowanie i sprzątanie, serwetki, zastawa ceramiczna szklana, sztućce nie plastikowe) </w:t>
      </w:r>
    </w:p>
    <w:p>
      <w:pPr>
        <w:pStyle w:val="Normal"/>
        <w:ind w:left="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</w:rPr>
        <w:t>Czy dopuszcza się złożenie oferty częściowej</w:t>
      </w:r>
      <w:r>
        <w:rPr>
          <w:rFonts w:cs="Cambria" w:ascii="Cambria" w:hAnsi="Cambria"/>
        </w:rPr>
        <w:t xml:space="preserve">: TAK; </w:t>
      </w:r>
      <w:r>
        <w:rPr>
          <w:rFonts w:cs="Cambria" w:ascii="Cambria" w:hAnsi="Cambria"/>
          <w:b/>
        </w:rPr>
        <w:t>liczba części:</w:t>
      </w:r>
      <w:r>
        <w:rPr>
          <w:rFonts w:cs="Cambria" w:ascii="Cambria" w:hAnsi="Cambria"/>
        </w:rPr>
        <w:t xml:space="preserve">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ie posiadam żadnych powiązań z Zamawiającym lub osobami upoważnionymi do zaciągania zobowiązań w imieniu Zamawiającego dotyczących w szczególno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a w spółce jako wspólnik spółki cywilnej lub spółki osobowej w firmie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co najmniej 10% udziałów lub akcji w firmie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a funkcji członka organu nadzorczego lub zarządzającego, prokurenta pełnomocnika w firmie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ostawania w związku małżeńskim, w stosunku pokrewieństwa lub powinowactwa w linii prostej, pokrewieństwa lub powinowactwa w linii bocznej do drugiego stopnia lub w stosunku przysposobienia, opieki albo kurateli w stosunku do Zamawiając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……………………………………………………………….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ferent lub osoba upoważniona przez Oferent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9" w:footer="187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68910</wp:posOffset>
          </wp:positionH>
          <wp:positionV relativeFrom="paragraph">
            <wp:posOffset>37465</wp:posOffset>
          </wp:positionV>
          <wp:extent cx="1305560" cy="9798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34615</wp:posOffset>
          </wp:positionH>
          <wp:positionV relativeFrom="paragraph">
            <wp:posOffset>122555</wp:posOffset>
          </wp:positionV>
          <wp:extent cx="782320" cy="797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54550</wp:posOffset>
          </wp:positionH>
          <wp:positionV relativeFrom="paragraph">
            <wp:posOffset>14605</wp:posOffset>
          </wp:positionV>
          <wp:extent cx="1033145" cy="7594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14140</wp:posOffset>
          </wp:positionH>
          <wp:positionV relativeFrom="paragraph">
            <wp:posOffset>-35560</wp:posOffset>
          </wp:positionV>
          <wp:extent cx="1841500" cy="68072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7635</wp:posOffset>
          </wp:positionH>
          <wp:positionV relativeFrom="paragraph">
            <wp:posOffset>-137160</wp:posOffset>
          </wp:positionV>
          <wp:extent cx="1746885" cy="8509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17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17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170" w:leader="none"/>
      </w:tabs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wenda@procivis.org.pl" TargetMode="External"/><Relationship Id="rId3" Type="http://schemas.openxmlformats.org/officeDocument/2006/relationships/hyperlink" Target="mailto:r.lawenda@procivi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04:00Z</dcterms:created>
  <dc:creator>SYSTEM plus</dc:creator>
  <dc:description/>
  <dc:language>en-US</dc:language>
  <cp:lastModifiedBy>Piotr Skurzyński</cp:lastModifiedBy>
  <cp:lastPrinted>2013-12-23T14:31:00Z</cp:lastPrinted>
  <dcterms:modified xsi:type="dcterms:W3CDTF">2015-05-31T20:04:00Z</dcterms:modified>
  <cp:revision>2</cp:revision>
  <dc:subject/>
  <dc:title>LISTA OBECNOŚCI</dc:title>
</cp:coreProperties>
</file>